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школьного методического объедин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ителей гуманитарного цикл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ОУ «Новобурановская школа»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Агапов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7-2018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</w:t>
      </w:r>
      <w:r>
        <w:rPr>
          <w:b/>
          <w:sz w:val="36"/>
          <w:szCs w:val="36"/>
        </w:rPr>
        <w:t>Руководитель: Бородина Т.Н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bCs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: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профессиональной компетентности педагога как фактор повышения качества образования в условиях реализации ФГОС».</w:t>
      </w:r>
    </w:p>
    <w:p>
      <w:pPr>
        <w:pStyle w:val="Normal"/>
        <w:spacing w:before="0" w:after="0"/>
        <w:ind w:firstLine="5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ершенствование применения компетентностно-деятельностного подхода при обучении гуманитарным дисциплинам, применение современных образовательных технологий на уроках русского языка, литературы, немецкого языка, истории и обществозн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ние форм и методов организации внеклассной деятельности по гуманитарным дисциплин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сширение познаний учащихся в области литературы, русского языка, немецкого языка, истории и обществозн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ершенствование работы по развитию интеллектуальных способностей у обучающихся, выявление одарённых и склонных к изучению гуманитарных дисциплин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системной подготовки учащихся к выполнению заданий ЕГЭ и ОГЭ по гуманитарным дисциплин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тижение качественного уровня образования по гуманитарным дисциплин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</w:t>
      </w:r>
      <w:r>
        <w:rPr>
          <w:rFonts w:cs="Times New Roman" w:ascii="Times New Roman" w:hAnsi="Times New Roman"/>
          <w:bCs/>
          <w:sz w:val="24"/>
          <w:szCs w:val="24"/>
        </w:rPr>
        <w:t>аправить  работу педагогического коллектива на выполнение единого орфографического и речевого режима школьников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ТРУДНИЧЕСТ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кольное методическое объединение учителей гуманитарного цикла сотрудничает с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талами www.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sporta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edsovet.s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йонным методическим объединением учителей гуманитарных дисциплин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методическим центр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РАБОТЫ ШМ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квалификации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и внедрение новых педагогических технолог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с одаренными дет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ространение педагогического опы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ниторинг качества знаний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ение уровня профессиональной компетентности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вершенствование учебно-воспитатель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ктивное участие педагогов в конкурсах педагогического мастерств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МО учителей гуманитарных дисциплин осуществляет свою работу по следующим направления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ая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ая рабо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учащихся к ОГЭ и ЕГЭ (9 и 11 классы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ессиональное самообразование педагогов ШМО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/>
          <w:b/>
          <w:bCs/>
          <w:i/>
          <w:sz w:val="36"/>
          <w:szCs w:val="3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011"/>
        <w:gridCol w:w="2880"/>
        <w:gridCol w:w="4860"/>
        <w:gridCol w:w="20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самообра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Полина Николае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обучения иностранному язы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ина Маргарита Николае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ая грамотность учащихся на уроках русского язы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Татьяна Николае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 8, 10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новых образовательных технологий и формирование языковой компетентности учащихся на уроках и в ходе подготовки к государственной итоговой аттеста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 л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Надежда Александр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одходы к преподаванию истории и обществозн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заседание (август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нализ работы ШМО за 2016-2017 учебный год и обсуждение содержания деятельности ШМО на 2017-2018 учебный год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нализ результатов ЕГЭ по русскому языку, истории и обществознанию за 2016-2017 учебн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нормативных документов (Федеральный закон об образовании, базисный учебный план, Федеральный государственный стандарт второго поколения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</w:t>
      </w:r>
      <w:r>
        <w:rPr/>
        <w:t>. Утверждение плана работы школьного методического объединения на 2017-2018 учебный год.</w:t>
      </w:r>
    </w:p>
    <w:p>
      <w:pPr>
        <w:pStyle w:val="Normal"/>
        <w:jc w:val="both"/>
        <w:rPr/>
      </w:pPr>
      <w:r>
        <w:rPr/>
        <w:t>4. Согласование и утверждение рабочих программ по гуманитарным дисциплинам на 2017-2018 учебный год.</w:t>
      </w:r>
    </w:p>
    <w:p>
      <w:pPr>
        <w:pStyle w:val="Normal"/>
        <w:jc w:val="both"/>
        <w:rPr/>
      </w:pPr>
      <w:r>
        <w:rPr/>
        <w:t>5. Утверждение тем по самообразованию в рамках ФГ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заседание (сентябр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плана внутришкольного контроля по гуманитарным дисциплинам.</w:t>
      </w:r>
    </w:p>
    <w:p>
      <w:pPr>
        <w:pStyle w:val="Normal"/>
        <w:jc w:val="both"/>
        <w:rPr/>
      </w:pPr>
      <w:r>
        <w:rPr/>
        <w:t xml:space="preserve">2. Составление графика взаимопосещения уроков </w:t>
      </w:r>
      <w:r>
        <w:rPr>
          <w:shd w:fill="FFFFFF" w:val="clear"/>
        </w:rPr>
        <w:t>с целью обмена опытом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3. Организация школьного этапа Всероссийской олимпиады по русскому языку, литературе, немецкому языку, истории и общественным дисциплинам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4. Семинар « Проектная деятельность учащихся в рамках ФГОС ».</w:t>
      </w:r>
    </w:p>
    <w:p>
      <w:pPr>
        <w:pStyle w:val="Normal"/>
        <w:jc w:val="both"/>
        <w:rPr>
          <w:rStyle w:val="Appleconvertedspace"/>
          <w:b/>
          <w:b/>
          <w:color w:val="C0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заседание (октябрь)</w:t>
      </w:r>
    </w:p>
    <w:p>
      <w:pPr>
        <w:pStyle w:val="Normal"/>
        <w:jc w:val="both"/>
        <w:rPr/>
      </w:pPr>
      <w:r>
        <w:rPr/>
        <w:t>1. Изучение и обсуждение нормативных документов, методических материалов для подготовки выпускников к итоговой аттестации. 2.«Современный урок на основе системно-деятельностного подхода (в условиях внедрения ФГОС ООО)»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заседание (ноябрь)</w:t>
      </w:r>
    </w:p>
    <w:p>
      <w:pPr>
        <w:pStyle w:val="Normal"/>
        <w:rPr/>
      </w:pPr>
      <w:r>
        <w:rPr/>
        <w:t>1. Подготовка к проведению Недели гуманитарных дисциплин.</w:t>
      </w:r>
    </w:p>
    <w:p>
      <w:pPr>
        <w:pStyle w:val="Normal"/>
        <w:rPr/>
      </w:pPr>
      <w:r>
        <w:rPr/>
        <w:t xml:space="preserve">2. Участие в муниципальном этапе Всероссийской олимпиады </w:t>
      </w:r>
      <w:r>
        <w:rPr>
          <w:rFonts w:eastAsia="Calibri"/>
          <w:lang w:eastAsia="en-US"/>
        </w:rPr>
        <w:t>школьников по русскому языку, литературе, истории и общественным дисциплина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Итоги срезов по русскому языку, истории, общественным дисциплинам (согласно плану внутришкольного контроля).</w:t>
      </w:r>
    </w:p>
    <w:p>
      <w:pPr>
        <w:pStyle w:val="Normal"/>
        <w:rPr/>
      </w:pPr>
      <w:r>
        <w:rPr>
          <w:rFonts w:eastAsia="Calibri"/>
          <w:lang w:eastAsia="en-US"/>
        </w:rPr>
        <w:t>4. Семинар «Повышение эффективности и качества обучения на основе новых подходов в условиях введения ФГОС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Взаимопосещение уроков гуманитарных дисциплин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заседание (декабрь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/>
        <w:t>Организация и проведение Недели гуманитарных дисциплин в школе.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sz w:val="20"/>
          <w:szCs w:val="20"/>
        </w:rPr>
      </w:pPr>
      <w:r>
        <w:rPr>
          <w:rFonts w:eastAsia="Calibri"/>
          <w:lang w:eastAsia="en-US"/>
        </w:rPr>
        <w:t>2.  О работе с детьми «группы риска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 результатах участия в школьном и муниципальном этапах Всероссийской олимпиады школьников по русскому языку, литературе, немецкому языку, истории, общественным дисциплинам.</w:t>
      </w:r>
    </w:p>
    <w:p>
      <w:pPr>
        <w:pStyle w:val="Normal"/>
        <w:jc w:val="both"/>
        <w:rPr/>
      </w:pPr>
      <w:r>
        <w:rPr/>
        <w:t>4. Стратегия и тактика подготовки к письменной и устной части ЕГЭ и ОГЭ.</w:t>
      </w:r>
    </w:p>
    <w:p>
      <w:pPr>
        <w:pStyle w:val="Normal"/>
        <w:jc w:val="both"/>
        <w:rPr/>
      </w:pPr>
      <w:r>
        <w:rPr/>
        <w:t>5. Семинар «Уроки русского языка и литературы в соответствии с требованиями ФГО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 заседание (февраль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заимопроверка контрольных и рабочих тетрадей учащихс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Изучение и обсуждение нормативных документов, методических материалов для подготовки выпускников к итоговой аттестации.</w:t>
      </w:r>
    </w:p>
    <w:p>
      <w:pPr>
        <w:pStyle w:val="Normal"/>
        <w:jc w:val="both"/>
        <w:rPr/>
      </w:pPr>
      <w:r>
        <w:rPr/>
        <w:t>3.Подготовка к проведению защиты проектных и исследовательских работ (5-8 классы, 9- 11 классы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заседание (март)</w:t>
      </w:r>
    </w:p>
    <w:p>
      <w:pPr>
        <w:pStyle w:val="Normal"/>
        <w:jc w:val="both"/>
        <w:rPr/>
      </w:pPr>
      <w:r>
        <w:rPr/>
        <w:t>1. Обсуждение результатов участия в конкурсных мероприятиях  как средство независимой оценки качества обучения  гуманитарным дисциплина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общение, представление и распространение передового педагогического опыта учителей-участников ШМО и повышение результативности работы на основе самообразования (в рамках реализации ФГОС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Утверждение форм проведения итогового контроля по русскому языку, литературе, немецкому языку,  истории и обществознанию в 5,6,7,8,10 классах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 О подготовке учащихся к сдаче ОГЭ и ЕГЭ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. Обсуждение изменений КИМ по русскому языку, литературе, истории, общественным дисциплинам  в 2018 году.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 заседание (май)</w:t>
      </w:r>
    </w:p>
    <w:p>
      <w:pPr>
        <w:pStyle w:val="Normal"/>
        <w:jc w:val="both"/>
        <w:rPr/>
      </w:pPr>
      <w:r>
        <w:rPr/>
        <w:t>1. Обобщение положительного опыта учебной, воспитательной и методической работы ШМО учителей гуманитарного цикла.</w:t>
      </w:r>
    </w:p>
    <w:p>
      <w:pPr>
        <w:pStyle w:val="Normal"/>
        <w:jc w:val="both"/>
        <w:rPr/>
      </w:pPr>
      <w:r>
        <w:rPr/>
        <w:t>2.Проведение и анализ итоговых контрольных работ и промежуточной аттестации во 2-4 классах, 5-8 классах и 10 классе.</w:t>
      </w:r>
    </w:p>
    <w:p>
      <w:pPr>
        <w:pStyle w:val="Normal"/>
        <w:jc w:val="both"/>
        <w:rPr/>
      </w:pPr>
      <w:r>
        <w:rPr/>
        <w:t>3. Анализ работы ШМО учителей гуманитарного цикла. Планирование работы на новый 2018-2019 учебный год, определение перспектив развит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В течение всего учебного года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1) Совершенствование системы  подготовки учащихся к сдаче ГИА и ЕГЭ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Участие во Всероссийских конкурсах методических разработок и внеклассных мероприятий. </w:t>
      </w:r>
    </w:p>
    <w:p>
      <w:pPr>
        <w:pStyle w:val="Normal"/>
        <w:jc w:val="both"/>
        <w:rPr/>
      </w:pPr>
      <w:r>
        <w:rPr/>
        <w:t>3) Размещение информации о работе в рамках предметов «Немецкий язык», «Русский язык / Литература» и «История/ Обществознание» на сайте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вышение квалификации учителей гуманитарных дисциплин. Аттестация педагога как форма  профессионального развития и саморазви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и внедрение новых технологий, в том числе, ИКТ, в учебную деятельность с учетом реализации ФГО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открытых уроков</w:t>
      </w:r>
    </w:p>
    <w:p>
      <w:pPr>
        <w:pStyle w:val="Normal"/>
        <w:numPr>
          <w:ilvl w:val="0"/>
          <w:numId w:val="1"/>
        </w:numPr>
        <w:ind w:left="1429" w:right="-16" w:hanging="360"/>
        <w:jc w:val="both"/>
        <w:rPr/>
      </w:pPr>
      <w:r>
        <w:rPr/>
        <w:t xml:space="preserve">Лукьянова Н. А. Общественные движения в годы правления Николая </w:t>
      </w:r>
      <w:r>
        <w:rPr>
          <w:lang w:val="en-US"/>
        </w:rPr>
        <w:t>I</w:t>
      </w:r>
      <w:r>
        <w:rPr/>
        <w:t>. История. 8 класс (февраль)</w:t>
      </w:r>
    </w:p>
    <w:p>
      <w:pPr>
        <w:pStyle w:val="Normal"/>
        <w:numPr>
          <w:ilvl w:val="0"/>
          <w:numId w:val="1"/>
        </w:numPr>
        <w:ind w:left="1429" w:right="-16" w:hanging="360"/>
        <w:jc w:val="both"/>
        <w:rPr/>
      </w:pPr>
      <w:r>
        <w:rPr/>
        <w:t>Бородина Т. Н.  Стихотворение «Июль», «Никого не будет в доме». Картины природы, преображённые поэтическим зрением Б. Л. Пастернака. 7 класс (апрель)</w:t>
      </w:r>
    </w:p>
    <w:p>
      <w:pPr>
        <w:pStyle w:val="Normal"/>
        <w:numPr>
          <w:ilvl w:val="0"/>
          <w:numId w:val="1"/>
        </w:numPr>
        <w:ind w:left="1429" w:right="-16" w:hanging="360"/>
        <w:jc w:val="both"/>
        <w:rPr/>
      </w:pPr>
      <w:r>
        <w:rPr/>
        <w:t>Насибулина М.Н. Н. С. Лесков «Левша» (декабрь)</w:t>
      </w:r>
    </w:p>
    <w:p>
      <w:pPr>
        <w:pStyle w:val="Normal"/>
        <w:ind w:left="1069"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orient="landscape" w:w="16838" w:h="11906"/>
      <w:pgMar w:left="1134" w:right="1134" w:gutter="0" w:header="0" w:top="426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721.zbhXvMxl1ADuI5o6n-C2SAjJQpUIxisDtTTE1ux8NgdJhKt6ZDcGaW04Fn4tSDi6RMCL8m784L7OO3RNela-Yg.d89db92850872c1e122e1d3b5d0f1cb02d1c8a67&amp;uuid=&amp;state=PEtFfuTeVD4jaxywoSUvtNlVVIL6S3yQ2WZQR_2RUzj9lkDsHU232A&amp;data=UlNrNmk5WktYejR0eWJFYk1Ldmtxc3Q2MzdXOFJ0SHVmRGQ5a19hZElRTDg2QWxtM1BFbHVkVUFOUEFMV3pOWjhNSDg2SEFxVVQwVzViWlQwUkkyU0pROUR2UEl0NGZy&amp;b64e=2&amp;sign=135aed11648b2e39249546193f48354d&amp;keyno=0&amp;cst=AiuY0DBWFJ7IXge4WdYJQUab4v4QDLyN1c-bR94Ur5SmYwifACbi-FiN57h2ES4wO9tJfdx-6vJZouQLjQIFm3l5-ychtjuOJ3cuNZyKINOSPlNjS4O2LpUTKH03EzawfVa18rReHe-r093GmFCGysLxiQiNAHhXeOKOSHB1IvEyatGA6ShIqk55rseNtw5mnhBNwOeTRM0bqH2CjR6WAA&amp;ref=cM777e4sMOAycdZhdUbYHpMQ80108_UCHgI4h6Y0hbtoes4Cfdh8gKrttl5XLHEph5Vk1z2BeNUr3rv7hphhftd0Njcnxi_1xmrOWImSGv4vzyx_OTgrS3TPgroLSk0XzTjZUn9ZpJ5Dp-Exr9LFecUjgBWGvIeeckx4JqzrDrvZpypTTe2135SMnJQRCgQetdP3vTUhoZX_o8Ut2hfObBzrdr7r84E55QPM1fkRud1E84_dIPby_juUepvjW9RqD16y1GRh5vPWK3zyKMUGIwfsigOTDpzk7WxXlfv7W4lS-MlT5zEsvz06rzIX0XN9XoPHnYz22hZZZJUGFoKhSXTh9LADrO_HanJ5XVpdTW33QuTxORNg7FULjFe5GNZlDx20FvGU8JkuGW7jHumy0CJFVOKkWHEE0qjsaHqpnJdB59cuX3ZV8nDdV8K4oFPi7Ny0jxmXJJ8A5w8k4XJeon4QeCnVrjOVSSliQviLQOd3cpET2BQutoLdLB0U1biHkmkAcSLZ4yT_0dmr41UEHDCUm2yHcnJFcwdw8s5HruAZgZTC0cmjTf8XpdP5zkln-g9AUJetoSU5qNiMQaq33OnmdwWYQ9EvF-OHRmtbp5cTT8no--P5i4V3P5Frha7J-BvRo48Zr2ePSB-6UFLkPDHI6uhQpQW-BTJum7gTQh6HU2TOm7tAeOEMoxmbgMVsGC-Vl-lGfRgPhr4AdGE_FFnbwLM_uHNe0_Vc9kqxdylbmn5XzeSDg0S1vjK51v_a1UXDW0J7O_WYfUbiVzxEJ1raf-hXvRYL4bLS1bXdXFtz9Dh29uQxC7rqtdArWE4FMNCjJ_Zxfz82tIl0C_wam-U5aqjZ21avV4g0eqk1dd-Yyxdy_DielVp85mzn5P_hQ1eVs4vcZ5Bl9nwzJlzfBX88n7lZPJboGOLmoc4cEe8NL3lRnfhG3P5U5-LFj_-493WwY-BhYrEwDVX02Xj8OouM8A2kpWBELe9Fp-VfT_ckwWhVMLfgaCQsQman5uMm9RkrWDA6MwE6U4q8Rtm8-EVEg1Fgblc13gcuo_ZN1vtjfXcJzopPXZ01xCdC4gZfvPqwqp8oDXYvK84dGC280OAHCNUm44ZLDMrcGGQG_5aGpRnW66HwqAGcq87FUxi2lY1SZR9g_nglWcAxzy9hWoD9Gmq5GcJUkxWR9VvyRG-cFSQMCqJN8spuTc5zq3qK0qD_B-5DyAY0ksE-0DjKrAuvQG5UpsX-VHC7YF9V49_4fthPhrJ1UwB96N6Z5ZTDgw2bEg8fA9cAGH_3KDrqonNfVu4ru-Teffr0EZSep45Wb-RvoyVp1A&amp;l10n=ru&amp;cts=1434427857809&amp;mc=4.306890595608518" TargetMode="External"/><Relationship Id="rId3" Type="http://schemas.openxmlformats.org/officeDocument/2006/relationships/hyperlink" Target="http://yandex.ru/clck/jsredir?from=yandex.ru%3Bsearch%2F%3Bweb%3B%3B&amp;text=&amp;etext=721.TbuAQAml4ErXNJtmKuKG1OmCcYvx9d6tJ1hwIt9pmjDaAhRJfD6E3c0I0AhXLFlArtFzTOpAcvaOjJZtGPPStg.6a8ce240a115a39e96c6d90718738b1a5b3b8062&amp;uuid=&amp;state=PEtFfuTeVD4jaxywoSUvtNlVVIL6S3yQiqAIVRbRsTYFW2cQsPIczQ&amp;data=UlNrNmk5WktYejR0eWJFYk1LdmtxZ1NSUm5PRTlwV2R0NTJSekFBbk5FN0ZDejc5TDFuRk5TQjN4M0hvQURVaGFNTU1Kakd3THNmNTN3eUM5X2J0RjdVOFRXdVNjRmJF&amp;b64e=2&amp;sign=9bbbb678a67ce29b784a2aacf52c3de7&amp;keyno=0&amp;cst=AiuY0DBWFJ7IXge4WdYJQUab4v4QDLyN1c-bR94Ur5SmYwifACbi-FiN57h2ES4wO9tJfdx-6vJZouQLjQIFm3l5-ychtjuOJ3cuNZyKINOSPlNjS4O2LpUTKH03EzawfVa18rReHe-r093GmFCGysLxiQiNAHhXeOKOSHB1IvEyatGA6ShIqk55rseNtw5mnhBNwOeTRM0bqH2CjR6WAA&amp;ref=cM777e4sMOAycdZhdUbYHpMQ80108_UCHgI4h6Y0hbtoes4Cfdh8gKrttl5XLHEph5Vk1z2BeNUr3rv7hphhftd0Njcnxi_1xmrOWImSGv4vzyx_OTgrS3TPgroLSk0XzTjZUn9ZpJ5Dp-Exr9LFecUjgBWGvIeeckx4JqzrDrvZpypTTe2135SMnJQRCgQetdP3vTUhoZX_o8Ut2hfObBzrdr7r84E55QPM1fkRud1E84_dIPby_juUepvjW9RqD16y1GRh5vPWK3zyKMUGIwfsigOTDpzk7WxXlfv7W4lS-MlT5zEsvz06rzIX0XN9XoPHnYz22hZZZJUGFoKhSXTh9LADrO_HanJ5XVpdTW33QuTxORNg7FULjFe5GNZlDx20FvGU8JkuGW7jHumy0CJFVOKkWHEE0qjsaHqpnJdB59cuX3ZV8nDdV8K4oFPi7Ny0jxmXJJ8A5w8k4XJeon4QeCnVrjOVSSliQviLQOd3cpET2BQutoLdLB0U1biHkmkAcSLZ4yT_0dmr41UEHDCUm2yHcnJFcwdw8s5HruAZgZTC0cmjTf8XpdP5zkln-g9AUJetoSU5qNiMQaq33OnmdwWYQ9EvF-OHRmtbp5cTT8no--P5i4V3P5Frha7J-BvRo48Zr2ePSB-6UFLkPDHI6uhQpQW-BTJum7gTQh6HU2TOm7tAeOEMoxmbgMVsGC-Vl-lGfRgPhr4AdGE_FFnbwLM_uHNe0_Vc9kqxdylbmn5XzeSDg0S1vjK51v_a1UXDW0J7O_WYfUbiVzxEJ1raf-hXvRYL4bLS1bXdXFtz9Dh29uQxC7rqtdArWE4FMNCjJ_Zxfz82tIl0C_wam-U5aqjZ21avV4g0eqk1dd-Yyxdy_DielVp85mzn5P_hQ1eVs4vcZ5Bl9nwzJlzfBX88n7lZPJboGOLmoc4cEe8NL3lRnfhG3P5U5-LFj_-493WwY-BhYrEwDVX02Xj8OouM8A2kpWBELe9Fp-VfT_ckwWhVMLfgaCQsQman5uMm9RkrWDA6MwE6U4q8Rtm8-EVEg1Fgblc13gcuo_ZN1vtjfXcJzopPXZ01xCdC4gZfvPqwqp8oDXYvK84dGC280OAHCNUm44ZLDMrcGGQG_5aGpRnW66HwqAGcq87FUxi2lY1SZR9g_nglWcAxzy9hWoD9Gmq5GcJUkxWR9VvyRG-cFSQMCqJN8spuTc5zq3qK0qD_B-5DyAY0ksE-0DjKrAuvQG5UpsX-VHC7YF9V49_4fthPhrJ1UwB96N6Z5ZTDgw2bEg8fA9cAGH_3KDrqonNfVu4ru-Teffr0EZSep45Wb-RvoyVp1A&amp;l10n=ru&amp;cts=1434427912124&amp;mc=5.2339788095236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36:00Z</dcterms:created>
  <dc:creator>Георгий</dc:creator>
  <dc:description/>
  <cp:keywords/>
  <dc:language>en-US</dc:language>
  <cp:lastModifiedBy>1</cp:lastModifiedBy>
  <dcterms:modified xsi:type="dcterms:W3CDTF">2017-10-13T17:35:00Z</dcterms:modified>
  <cp:revision>67</cp:revision>
  <dc:subject/>
  <dc:title>План методической работы учителей русского языка и</dc:title>
</cp:coreProperties>
</file>