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236855</wp:posOffset>
            </wp:positionV>
            <wp:extent cx="619125" cy="6064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18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НОВОБУРАНОВСКАЯ  ШКОЛ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МОУ «НОВОБУРАНОВСКАЯ ШКОЛ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л. Школьная 1,  с. Новобурановка Агаповский муниципальный район Челябинская область 457443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nbshkol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Итоги I</w:t>
      </w:r>
      <w:r>
        <w:rPr>
          <w:b/>
          <w:sz w:val="28"/>
          <w:lang w:val="de-DE"/>
        </w:rPr>
        <w:t>I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четверти 2016-2017 учебного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Новобурановская школа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 на начало 2016-2017 уч.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обучающихся, прибывших в теч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 четверти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бучающихся, выбывших в течение I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 четверти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успеваемость в 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успеваемость в 4 класс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успеваемость в 9 класс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бсолютная успеваемость в </w:t>
            </w:r>
            <w:r>
              <w:rPr>
                <w:sz w:val="28"/>
                <w:szCs w:val="28"/>
                <w:lang w:val="de-DE"/>
              </w:rPr>
              <w:t>11</w:t>
            </w:r>
            <w:r>
              <w:rPr>
                <w:sz w:val="28"/>
                <w:szCs w:val="28"/>
              </w:rPr>
              <w:t xml:space="preserve"> класс</w:t>
            </w:r>
            <w:r>
              <w:rPr>
                <w:sz w:val="28"/>
                <w:szCs w:val="28"/>
                <w:lang w:val="de-DE"/>
              </w:rPr>
              <w:t>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успеваемость в 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успеваемость в 4 класс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успеваемость в 9 класс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чественная успеваемость в </w:t>
            </w:r>
            <w:r>
              <w:rPr>
                <w:sz w:val="28"/>
                <w:szCs w:val="28"/>
                <w:lang w:val="en-US"/>
              </w:rPr>
              <w:t xml:space="preserve">11 </w:t>
            </w:r>
            <w:r>
              <w:rPr>
                <w:sz w:val="28"/>
                <w:szCs w:val="28"/>
              </w:rPr>
              <w:t xml:space="preserve"> класс</w:t>
            </w: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опущено уроков, из 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о по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о по уважительным причи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о без уважительных прич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пущенных по болезни уроков в расчете на одного уче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пущенных по неуважительным причинам уроков в расчете на одного уче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работы с обучающимися, перевод которых был отложен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ебном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зам.директора по УВ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ркова И.Н.89026132374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bshkola@.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7:25:00Z</dcterms:created>
  <dc:creator>Детский сад_1</dc:creator>
  <dc:description/>
  <dc:language>en-US</dc:language>
  <cp:lastModifiedBy>User</cp:lastModifiedBy>
  <cp:lastPrinted>2017-03-30T13:48:00Z</cp:lastPrinted>
  <dcterms:modified xsi:type="dcterms:W3CDTF">2017-03-30T17:25:00Z</dcterms:modified>
  <cp:revision>2</cp:revision>
  <dc:subject/>
  <dc:title/>
</cp:coreProperties>
</file>