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051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21590</wp:posOffset>
            </wp:positionV>
            <wp:extent cx="622300" cy="6070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1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ОВОБУРАНОВСК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У «НОВОБУРАНОВСКАЯ ШКОЛ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Школьная 1,  с. Новобурановка Агаповский муниципальный район Челябинская область 457443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nbshkola</w:t>
        </w:r>
        <w:r>
          <w:rPr>
            <w:rStyle w:val="InternetLink"/>
            <w:rFonts w:cs="Times New Roman" w:ascii="Times New Roman" w:hAnsi="Times New Roman"/>
          </w:rPr>
          <w:t>@.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  ________ Чертопятов В.В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 от ______201__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Новобурановская школ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ЫРЕХЛЕТНЕЕ)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4 КЛАСС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(ФГОС НОО) МОУ «Новобурановская школа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 разработан на основе следующих нормативных докумен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едеральный  закон  «Об  образовании в  Российской  Федерации»  от 29.12.2013  №  273-ФЗ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иказ  Министерства  образования  Российской  Федерации  от  06.10.2009  №  373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утверждении  и  введении  в  действие  федерального  образовательного  стандарт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(зарегистрирован в Минюсте России 22 декабря  2009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.№  17785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иказ  Министерства  образования  Российской  Федерации  от  26.11.2010  года  №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1  «О  внесении  изменений  в  федеральный  государственный  образовательны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начального общего образования и науки Российской Федерации от 6 октябр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09 года № 373» (зарегистрирован а Минюсте России 4 февраля 2011 года № 1970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9.12.2010 N  189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 от  24.11.2015)  "Об  утверждении  СанПиН  2.4.2.2821-10  "Санитарно</w:t>
        <w:softHyphen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эпидемиологические  требования  к  условиям  и  организации  обучения  в общеобразовательных  учреждениях"  (вместе  с  "СанПиН  2.4.2.2821-10.  Санитарно</w:t>
        <w:softHyphen/>
        <w:t>эпидемиологические  требования  к  условиям  и  организации  обучения  вобщеобразовательных  организациях.  Санитарно-эпидемиологические  правила  и нормативы") (Зарегистрировано в Минюсте России 03.03.2011 N 19993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 общеобразовательного  учреждения  на  2017-2018  учебный  год  для  1-4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  является  частью  организационного  раздела  основной  образовательной  программ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целью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альнейшего совершенствования 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вышения  результативности  обучения  детей,  обеспечения  вариатив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охранения  единого  образовательного  пространства,  а  также  выпол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х  требований  к  условиям  обучения  школьников  и  сохранения  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в МОУ  «Новобурановская школа » ориентирова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четырехлетний  нормативный  срок  освоения  образовательных  программ  начального  обще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.  Продолжительность учебного 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неде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4 классы – 34 неде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е используется «ступенчатый» режим обучения в первом полугодии в сентябре, октябре- по 3 урока в день продолжительность урока для 1 класса –35 минут; В ноябре – декабре –по 4 урока по 35 минут. Январь-май  по 45 мину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45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 1-4  классов  реализуется  в  соответствии  с  методическим  письмом  Министер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и  науки  Челябинской  области  «Об  организации  образовательного  процесса 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й  школе  в  образовательных  учреждениях  Челябинской  области  в  2016-2017  учебн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» от 17.06.2016 г. № 03-02/536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 начального  общего  образования  обеспечивает  введение  в  действие 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 требований  ФГОС  второго  поколения,  определяет  общий  объем  нагрузки 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 объем  аудиторной  нагрузки  обучающихся,  состав  и  структуру  обязатель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х  областей  по  классам  (годам  обучения).  Содержание  образования  начальной  школ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 через  7  образовательных  областей,  обеспечивающих  целостное  восприятие  мира,  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 образовательных  программ  четырехлетней  начальной  школы  с  УМК  «Шко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 состоит  из  двух  частей —  обязательной  части  и  части,  формируем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 образовательных  отношений.  Обязательная  часть  примерного  учебного  пла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остав учебных предметов обязательных предметных областей, которые должны бы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ны  во  всех  имеющих  государственную  аккредитацию  образовательных  организациях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х основную  образовательную  программу начального  общего  образования,  и учебн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их изучение по классам (годам)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 часть  учебного  плана  отражает  содержание  образования,  котор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ижение важнейших целей современного начального общего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 гражданской  идентичности  обучающихся,  приобщение  их  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м, национальным и этнокультурным ценност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отовность  обучающихся  к  продолжению  образования  на  последующих  уровня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, их приобщение к информационным технолог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 здорового  образа  жизни,  элементарных  правил  поведения 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х ситуа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чностное развитие обучающегося в соответствии с его индивидуальност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 и основные задачи реализации содержания предмет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371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ервоначальных  представлений  о  русском  язы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государственном  языке  Российской  Федерации,  как  средств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 людей  разных  национальностей  в  России  и  за рубеж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диалогической  и  монологической  устной  и  письмен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,  коммуникативных  умений,  нравственных  и  эстетическ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, способностей к творческой деятельности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дружелюбного  отношения  и  толерантности  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ям  другого  языка  на  основе  знакомства  с  жизнью  сво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ов  в  других  странах,  с  детским  фольклором 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ыми  образцами  детской  художественной  литерату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ачальных навыков  общения  в  устной  письмен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 с  носителями  иностранного  языка,  коммуникатив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й,  нравственных  и  эстетических  чувств,  способностей  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 деятельности на иностранном языке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матической  речи,  логического и алгоритмиче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я,  воображения,  обеспечение  первоначаль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компьютерной грамотности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стествозн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ружаю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)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важительного  отношения  к  семье,  населенном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,  региону,  России,  истории,  культуре,  природе  наш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 ее  современной жизни.  Осознание  ценности,  целост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многообразия  окружающего  мира,  своего  места  в  н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модели  безопасного  поведения  в  услов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ой  жизни  и  в  различных  опасных  и  чрезвычай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х.  Формирование  психологической  культуры 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 для  обеспечения  эффективного  и  безопас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социуме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духовно</w:t>
              <w:softHyphen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народ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способности  к  духовному  развитию,  нравственном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овершенствованию.  Формирование  первоначаль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 о  светской этике,  об  отечественных традицион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х, их роли в культуре, истории и современности России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способностей  к  художественно-образном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ценностному  восприятию  произвед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 и  музыкального  искусства,  выражению  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работах своего отношения к окружающему миру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опыта  как  основы  обучения  и  познан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оисково-аналитической деятельности для практи</w:t>
              <w:softHyphen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го  решения  прикладных  задач  с  использованием  зна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 при  изучении  других  учебных  предмет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ервоначального  опыта  практическ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ой деятельности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здоровья,  содействие  гармоничному  физическом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му  и  социальному  развитию,  успешному  обучению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умений саморегуляции средств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культуры.  Формирование  установки  на  сохранение 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здоровья,  навыков  здорового  и  безопасного  образ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Русский язык и литературное чтение» включает в себя учебны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«Русский язык», «Литературное чтени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обучение русскому языку начинается интегрированным курсом «Русский язы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исьму» «Литературное чтение. Обучение грамоте». После заверш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го курса начинается раздельное изучение русского языка и литературного чт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ов отвод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1-х классах - на обучение грамоте и русский язык - 5 часов в неделю (165 учебных часа в год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грамоте и литературное чтение - 4 часа в неделю (132 учебных часа в год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, 3, 4-х классах - на русский язык отводится 5 часов в неделю (по  170 учебных часов в год); -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 2, 3-х классах - на литературное чтение - 4 часа в неделю (по  136 учебных часов в год), в 4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лассе - 3 часа в неделю (102 учебных часа в г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Иностранный язык»  включает в себя учебный предм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» изучается во 2-4 классах по 2 часа в неделю (по 68 часов в г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Математика и информатика»  в  1-4 классах представле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"Математика". Программа рассчитана: в  1-х классах на 4 часа в неделю (132 часа в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д), во 2, 3, 4-х классах на 4 часа в неделю (по  136 часов в г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Обществознание и естествознание»  представлена предмет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кружающий мир". Изучение курса «Окружающий мир» рассчитано: в  1-х классах на 2 часа в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еделю (66 учебных часа в год), во 2, 3, 4-х классах на 2 часа в неделю (по 68 учебных часов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Физическая культура»  представлена предметом «Физическ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» и рассчитана в  1-х классах 3 часа в неделю (99 учебных часа в год), во 2, 3, 4-х классах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 3 часа в неделю (по  102 учебных часа в г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Искусство» представлена предметами "Музыка" и "Изобразительн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". На учебный предмет «Музыка» отводится: в  1-х классах 1 час в неделю (33 учебных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аса в год), во 2, 3, 4-х классах по  1 часу в неделю (по 34 учебных часа в год). На предм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» отводится: в  1-х классах 1 час в неделю (33 учебных часа в год), в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, 3, 4-х классах по  1 часу в неделю (по 34учебных часа в г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Технология» представлена предметом "Технология" и рассчитана: в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-х классах 1 час в неделю (33 учебных часа в год), во 2, 3, 4-х классах по  1 часу в неделю (по 34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часа в г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Основы религиозных культур и светской этики» представле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курсом «Основы религиозных культур и светской этики» в 4 классе в объёме  1 часа в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делю (по 34 учебных часа в год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чебного курса «Основы религиозных культур и светской этики» (далее ОРКСЭ) п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у родителей (законных представителей) изучаются основы светской э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одуля, изучаемого в рамках курса ОРКСЭ, осуществляется родителями (законны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) обучающихся на основании письменных заявлений и фиксируется протокола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х собр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обязательной части, которая определяет состав учебных предме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предметных областей и учебное время, отводимое на их изучение по класс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ам)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 представлена  1 часом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ю с  1 по 4 класс. Этот час выделен на учебный предмет «Русский язык» для выпол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нормативный срок освоения образовательных програм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4 года для  1-4 классов в условиях 5-тидневной учебной неде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аудиторная нагрузка учащихся составляе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1-х классах - 21 час в недел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4-х классах - 23 часа в недел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роков в день соста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1 -х классов не более 4 уроков,  1 день в неделю - не более 5 уроков за счёт урока физическ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 4 классов не более 5 уроков в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максимально допустимой нагрузки в течение дня составляет 4 урока и 1 день в неделю 5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вом полугодии первого класса используется "ступенчатый" режим обучения: в сентябре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е - 3 урока в день по 35 минут каждый, в ноябре - декабре - 4 урока по 35 минут каждый,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е - мае - 4 урока по 40 минут кажды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ой паузы продолжительностью 40 мину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в  1 классе без домашних заданий, проводится без балльного оценивания зна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ся дополнительные недельные каникулы в феврале меся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даются обучающимся с учётом возможности их выполнения в следую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- без домашних заданий в течение всего учебного го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классы - 1,5 час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2 ча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 -х классах осущест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без  фиксации  образовательных результатов  в  виде  отметок  по  5-ти  балльной  шкале  и  использует только положительную и не различаемую по уровням фикс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-ых классах осущест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тметок по 5-ти балльной шкале по учебным предметам, курсам, дисциплинам (модулям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без  фиксации  образовательных результатов  в  виде  отметок  по  5-ти  балльной  шкале  по  учебному предмету «Основы религиозных культур и светской этики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на 2017-2018 учебный 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начальной школы МОУ  «Новобурановская школа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согласно Положению о формах, периодичности, порядке текущего контроля успеваемости и  промежуточной  аттестации  обучающихся  в  муниципальном  общеобразовательном учреждении  «Новобурановская школа».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062"/>
        <w:gridCol w:w="771"/>
        <w:gridCol w:w="749"/>
        <w:gridCol w:w="885"/>
        <w:gridCol w:w="774"/>
        <w:gridCol w:w="1182"/>
        <w:gridCol w:w="239"/>
        <w:gridCol w:w="205"/>
        <w:gridCol w:w="34"/>
      </w:tblGrid>
      <w:tr>
        <w:trPr>
          <w:trHeight w:val="300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 предметы</w:t>
            </w:r>
          </w:p>
        </w:tc>
        <w:tc>
          <w:tcPr>
            <w:tcW w:w="436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 культур и светской этики</w:t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 культур и светской этики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, формируемая участниками образовательных отношен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bshkola@.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1:00Z</dcterms:created>
  <dc:creator>Учитель</dc:creator>
  <dc:description/>
  <cp:keywords/>
  <dc:language>en-US</dc:language>
  <cp:lastModifiedBy>Пользователь Windows</cp:lastModifiedBy>
  <cp:lastPrinted>2016-09-30T16:11:00Z</cp:lastPrinted>
  <dcterms:modified xsi:type="dcterms:W3CDTF">2018-11-01T06:41:00Z</dcterms:modified>
  <cp:revision>191</cp:revision>
  <dc:subject/>
  <dc:title>УЧЕБНЫЙ ПЛАН</dc:title>
</cp:coreProperties>
</file>