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6051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7650</wp:posOffset>
            </wp:positionH>
            <wp:positionV relativeFrom="paragraph">
              <wp:posOffset>21590</wp:posOffset>
            </wp:positionV>
            <wp:extent cx="622300" cy="6070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8" r="-41" b="185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Е ОБЩЕОБРАЗОВАТЕЛЬНОЕ УЧРЕЖД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ОВОБУРАНОВСКАЯ ШКОЛА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ОУ «НОВОБУРАНОВСКАЯ ШКОЛА»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Школьная 1,  с. Новобурановка Агаповский муниципальный район Челябинская область 457443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lang w:val="en-US"/>
          </w:rPr>
          <w:t>nbshkola</w:t>
        </w:r>
        <w:r>
          <w:rPr>
            <w:rStyle w:val="InternetLink"/>
            <w:rFonts w:cs="Times New Roman" w:ascii="Times New Roman" w:hAnsi="Times New Roman"/>
          </w:rPr>
          <w:t>@.</w:t>
        </w:r>
        <w:r>
          <w:rPr>
            <w:rStyle w:val="InternetLink"/>
            <w:rFonts w:cs="Times New Roman" w:ascii="Times New Roman" w:hAnsi="Times New Roman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тверждено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Директор   ________ Маркова И.Н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каз № __ от ______201__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щеобразовательного учрежде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Новобурановская школа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8-2019 учебный год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Е ОБЩЕЕ  ОБРАЗОВАНИЕ</w:t>
      </w:r>
    </w:p>
    <w:p>
      <w:pPr>
        <w:pStyle w:val="Normal"/>
        <w:tabs>
          <w:tab w:val="clear" w:pos="708"/>
          <w:tab w:val="left" w:pos="1185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0-11 КЛАССЫ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ка учебного плана МОУ «Новобурановская школа» осуществлялась в соответств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следующими документам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Законом Российской Федерации от 29.12.2012 № 273 «Об образовании в Российс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СанПиН, 2.4.2.2821-10 «Санитарно - эпидемиологические требования к условиям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обучения в общеобразовательных учреждениях» (Постановление Глав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санитарного врача РФ от 20.12.2010 №189), (ред. от 24.11.2015г.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РФ от 09.03.2004 № 1312 «Об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ии Федерального базисного учебного плана и примерных учебных планов д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учреждений РФ, реализующих программы общего образования"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науки России от 30.08.2010 № 889 «О внесен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й в федеральный базисный учебный план и примерные учебные планы д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чреждений Российской Федерации, реализующих программы обще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утвержденные приказом Министерства образования Российской Феде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9 марта 2004 г. № 1312 «Об утверждении федерального базисного учебного плана 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х учебных планов для образовательных учреждений Российской Федерации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х программы общего образования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образования и науки Российской Федерации № 74 от 01.02.2012 «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и изменений в федеральный базисный учебный план и примерные учебные план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разовательных учреждений Российской Федерации, реализующих програм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, утвержденные приказом Министерства образования Российск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 от 9 марта 2004 № 1312» и приложением к нему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истерства образования и науки Челябинской области от 30.05.2014 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1/1839 «О внесении изменений в областной базисный учебный план дл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х организаций Челябинской области, реализующих программы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го общего и среднего общего образования»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компонент государственного образовательного стандарта основн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и среднего (полного) общего образования (Приказ МОиН РФ от 05.03.2004г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1089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 xml:space="preserve">Приказом Минобразования и науки Российской Федерации № 69 от 31.01.2012 «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ии изменений в федеральный компонент государственных образовательных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ов начального общего, основного общего и среднего (полного) обще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утвержденный приказом Министерства образования Российской Феде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5 марта 2004г. № 1089» и приложением к нему;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Уставом МОУ «Новобурановская школа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10-11 классов реализует право обучающихся на полноценное обще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е, удовлетворяет образовательные потребности обучающихся и родителе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района. Часть, формируемая участниками образовательных отношений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уется для расширения спектра образовательных услуг, углубления содержани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го образования, отбор курсов осуществляется по выбору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реднего общего образования в 10 классе составлен на 34 учебные недели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1 классе на 33 учебные недели .Школьный учебный план реализуется при 6-дневно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й неделе. Продолжительность урока - 45 минут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ОУ «Новобурановская школа » для 10-11 классов составлен на основе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базисного учебного плана, утвержденного приказом Министерст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науки Российской Федерации от 09.03.2004 №1312 (с изменениями: Приказ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от 30.08.2010 г. № 889, Приказ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от 01.02.2012 г. № 74, Приказ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от 30.05.2014 г. № 01/1839)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10-11 классов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образования старшей школы реализуется через семь образовательных областей Универсального учебного плана  в 10, 11  классах. Обязательная часть учебного план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а следующими предметам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Филология» представлена учебными предметами «Русский язык»,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итература», «Иностранный язык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Математика и информатика» представлена учебным предметом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атематика», «Информатика и ИКТ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Естественно-научные предметы» представлена учебным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ами «Физика», «Химия», «Биология»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«Общественно-научные предметы» представлена учебным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ами «История», «Обществознание», «География (10 класс 2018-2019 учебный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.)». Предметная область «Физическая культура и основы безопасност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едеятельности» представлена учебными предметами «ОБЖ», «Физическая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льтура».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10  классе  из компонента общеобразовательной организации  выделено 2 часа для проведения индивидуальных и групповых занятий по математике (изучение трудных тем программы по предмету) и 2  часа для проведения индивидуальных и групповых занятий по русскому языку (изучение трудных тем программы по предмету),  1 час для проведения индивидуальных и групповых занятий по литературе (изучение трудных тем программы по предмету), 1 час для проведения индивидуальных и групповых занятий по физике  (изучение трудных тем программы по предмету), 1 час для проведения индивидуальных и групповых занятий по информатике  (изучение трудных тем программы по предмету).1час на изучение элективного курса «Изучаем конституцию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11 классе  из компонента общеобразовательной организации  выделено н</w:t>
      </w:r>
      <w:r>
        <w:rPr>
          <w:rFonts w:cs="Times New Roman" w:ascii="Times New Roman" w:hAnsi="Times New Roman"/>
          <w:sz w:val="24"/>
          <w:szCs w:val="24"/>
        </w:rPr>
        <w:t>а проведение индивидуально-групповых занятий (далее-ИГЗ) по подготовке к государственной итоговой аттестации по: русскому языку ( 2ч.), литературе (1ч.), математике (2ч.), политологии (1ч.), астрономии (1ч.),физике (1ч.), информатике(1ч), обществознание (1ч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ы промежуточной аттестации обучающихся проводится в соответствии с Положением  о формах, периодичности, порядке текущего контроля успеваемости и промежуточной аттест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 Муниципального общеобразовательного учреждения «Новобурановская школа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реднее общее образование (10-11 классы)</w:t>
      </w:r>
    </w:p>
    <w:tbl>
      <w:tblPr>
        <w:tblW w:w="9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6913"/>
        <w:gridCol w:w="766"/>
        <w:gridCol w:w="33"/>
        <w:gridCol w:w="745"/>
        <w:gridCol w:w="56"/>
        <w:gridCol w:w="1138"/>
      </w:tblGrid>
      <w:tr>
        <w:trPr>
          <w:trHeight w:val="265" w:hRule="atLeast"/>
        </w:trPr>
        <w:tc>
          <w:tcPr>
            <w:tcW w:w="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 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XI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211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компонент</w:t>
            </w:r>
          </w:p>
        </w:tc>
      </w:tr>
      <w:tr>
        <w:trPr>
          <w:trHeight w:val="277" w:hRule="atLeast"/>
        </w:trPr>
        <w:tc>
          <w:tcPr>
            <w:tcW w:w="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  <w:t>Обязательные предметы на базовом уровне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6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Учебные предметы по выбору на базовом уровне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форматика и ИКТ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6</w:t>
            </w:r>
          </w:p>
        </w:tc>
      </w:tr>
      <w:tr>
        <w:trPr>
          <w:trHeight w:val="265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  <w:szCs w:val="20"/>
                <w:lang w:eastAsia="ru-RU"/>
              </w:rPr>
              <w:t xml:space="preserve">Школьный компонент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и групповые занятия по русскому языку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и групповые занятия по литературе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и групповые занятия по математике  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и групповые занятия по информатике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зучаем конституцию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и групповые занятия по обществознанию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и групповые занятия по политологии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и групповые занятия по физике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52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ндивидуальные и групповые занятия по астрономии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7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едельная нагрузка</w:t>
            </w:r>
          </w:p>
        </w:tc>
        <w:tc>
          <w:tcPr>
            <w:tcW w:w="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4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rmalcxspmiddle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276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5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 w:before="0" w:after="0"/>
      <w:ind w:firstLine="727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0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bshkola@.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51:00Z</dcterms:created>
  <dc:creator>Учитель</dc:creator>
  <dc:description/>
  <cp:keywords/>
  <dc:language>en-US</dc:language>
  <cp:lastModifiedBy>Пользователь Windows</cp:lastModifiedBy>
  <cp:lastPrinted>2018-09-21T14:29:00Z</cp:lastPrinted>
  <dcterms:modified xsi:type="dcterms:W3CDTF">2018-11-01T06:44:00Z</dcterms:modified>
  <cp:revision>185</cp:revision>
  <dc:subject/>
  <dc:title>УЧЕБНЫЙ ПЛАН</dc:title>
</cp:coreProperties>
</file>